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2.04.2021    № 57</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jc w:val="center"/>
        <w:rPr>
          <w:sz w:val="28"/>
          <w:szCs w:val="28"/>
        </w:rPr>
      </w:pPr>
      <w:r>
        <w:rPr>
          <w:sz w:val="28"/>
          <w:szCs w:val="28"/>
        </w:rPr>
        <w:t>бешенства</w:t>
      </w:r>
      <w:r>
        <w:rPr/>
        <w:t xml:space="preserve"> </w:t>
      </w:r>
      <w:r>
        <w:rPr>
          <w:sz w:val="28"/>
          <w:szCs w:val="28"/>
        </w:rPr>
        <w:t xml:space="preserve">животных на территории муниципального образования                  городской округ город Вятские Поляны Кировской области </w:t>
      </w:r>
    </w:p>
    <w:p>
      <w:pPr>
        <w:pStyle w:val="ConsPlusTitle"/>
        <w:jc w:val="center"/>
        <w:rPr>
          <w:sz w:val="48"/>
          <w:szCs w:val="48"/>
          <w:highlight w:val="yellow"/>
        </w:rPr>
      </w:pPr>
      <w:r>
        <w:rPr>
          <w:sz w:val="48"/>
          <w:szCs w:val="48"/>
          <w:highlight w:val="yellow"/>
        </w:rPr>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тветственный</w:t>
              <w:br/>
              <w:t>исполнитель</w:t>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городской округ город Вятские Поляны Кировской области, соседних районов, на-селения о возникновении эпизоотического очага бешенства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Вятскополянская районная станция по борьбе с болезнями животных» (далее – </w:t>
            </w:r>
          </w:p>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администрация муниципального образования городской округ город Вятские Поляны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11"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муниципального образования городской округ город Вятские Поляны Кировской области</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чении ин</w:t>
              <w:softHyphen/>
              <w:t>форма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муниципального образования городской округ город Вятские Поляны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и</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2"/>
                <w:sz w:val="28"/>
                <w:szCs w:val="28"/>
              </w:rPr>
              <w:t>администрация муниципального образования             городской округ город             Вятские Поляны Кировской области*, 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ом очаг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гражданами, проживающими на территории личного подсобного хозяйства, расположенного по адресу: Кировская обл., Вятскополянский р-н, г. Вятские Поляны, Крайний пер., д. 10 (далее – эпизоотический очаг), о возникновении случая бешенства и проводимых в связи с этим мероприятиях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 КОГБУ «Вятскополянская районная СББЖ»</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изоляции подозреваемых в заболевании восприимчивых животных, всех восприимчивых животных, находившихся в контакте с подозреваемыми в заболевании бешенством восприимчивыми животными, а также</w:t>
            </w:r>
            <w:r>
              <w:rPr/>
              <w:t xml:space="preserve"> </w:t>
            </w:r>
            <w:r>
              <w:rPr>
                <w:rFonts w:cs="Times New Roman" w:ascii="Times New Roman" w:hAnsi="Times New Roman"/>
                <w:sz w:val="28"/>
                <w:szCs w:val="28"/>
              </w:rPr>
              <w:t>трупов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58"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аждане – владельцы животных*</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блюдение за восприимчивыми животными, контактировавшими с больным восприимчивым животным, не менее 14 календарных дн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191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2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Вакцинация против бешенства всех восприимчивых животных, которые не вакцинированы против бешенства или с момента вакцинации которых прошло 180 календарных дней и более, в соответствии с инструкцией по применению вакцины, с дальнейшим изолированным содержанием вакцинированных животных в течение 60 календарных дней после вакцинации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немедленно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ъятие восприимчивых животных, проявивших в период наблюдения клинические признаки, характерные для бешенства. Убой изъятых восприимчивых животных бескровным методом. Уничтожение трупов восприимчивых животных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ратизации на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и эпизоотического очага животных без владельц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термической обработки молока, полученного от клинически здоровых восприимчивых животных, при температуре от 72 °C в течение 15 секунд или при температуре от 132 °C – в течение 1 секунды независимо от сроков вакцинации восприимчивых животных против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1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дезинфекции шерсти, полученной от клинически здоровых восприимчивых животных, паром при температуре 110 °C в течение 30 минут</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52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второй – после проведения механической очистки, третий – перед отменой карантина в соответствии с ветеринарным законодательством Российской Федерации</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неблагополучном пункт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собраний граж</w:t>
              <w:softHyphen/>
              <w:t>дан, проживающих на терри</w:t>
              <w:softHyphen/>
              <w:t>тории муниципального образования городской округ город Вятские Поляны Кировской области (далее – неблагополучный пункт),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 КОГБУ                «Вятскополянская районная СББЖ»</w:t>
            </w:r>
          </w:p>
        </w:tc>
      </w:tr>
      <w:tr>
        <w:trPr>
          <w:trHeight w:val="5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26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ротив бешенства восприимчивых животных, которые не вакцинированы против бешенства или с момента вакцинации которых прошло 180 календарных дней и                  более,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497"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животных без владельца на территории неблагополучного пункта путем их отлова с последующими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 КОГБУ «Вятскополянская районная СББЖ»</w:t>
            </w:r>
          </w:p>
        </w:tc>
      </w:tr>
      <w:tr>
        <w:trPr>
          <w:trHeight w:val="1616"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формирование любым доступным способом о подоз-рении на бешенство     </w:t>
            </w:r>
          </w:p>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й округ город                 Вятские Поляны Киров-ской области*, граждане – владельцы животных*, охотпользователи*, охотник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в течение 14 календарных дней</w:t>
            </w:r>
            <w:r>
              <w:rPr/>
              <w:t xml:space="preserve"> </w:t>
            </w:r>
            <w:r>
              <w:rPr>
                <w:rFonts w:cs="Times New Roman" w:ascii="Times New Roman" w:hAnsi="Times New Roman"/>
                <w:sz w:val="28"/>
                <w:szCs w:val="28"/>
              </w:rPr>
              <w:t>с иммунизацией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предыдущей вакцинации прошло 180 календарных дней и более, при отсутствии клинических признаков, характерных для бешенств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Осуществление отбора проб патологического материала от трупов восприимчивых животных с последующим направлением проб в </w:t>
            </w:r>
            <w:r>
              <w:rPr>
                <w:rFonts w:cs="Times New Roman" w:ascii="Times New Roman" w:hAnsi="Times New Roman"/>
                <w:spacing w:val="2"/>
                <w:sz w:val="28"/>
                <w:szCs w:val="28"/>
              </w:rPr>
              <w:t>Кировское областное государственное бюджетное учреждение</w:t>
            </w:r>
            <w:r>
              <w:rPr>
                <w:rFonts w:cs="Times New Roman" w:ascii="Times New Roman" w:hAnsi="Times New Roman"/>
                <w:sz w:val="28"/>
                <w:szCs w:val="28"/>
              </w:rPr>
              <w:t xml:space="preserve"> «Кировская областная ветеринарная лаборатория» для проведения исследований на бешенство в случае падежа восприимчивых животных в период изолированного содержания, а также обнаружения трупов восприимчивых животных, в том числе погибших на дорогах, а также со следами укусов и ослюнения</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едопущение утилизации трупов восприимчивых животных, павших или убитых животных с клиническими признаками, характерными для бешенства, погибших на дорогах, а также со следами укусов и ослюнения,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граждане – владельцы животных*, КОГБУ «Вятскополянская районная СББЖ»</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ГБУ «Вятскополянская районная СББЖ», </w:t>
            </w:r>
            <w:r>
              <w:rPr>
                <w:rFonts w:cs="Times New Roman" w:ascii="Times New Roman" w:hAnsi="Times New Roman"/>
                <w:spacing w:val="-4"/>
                <w:sz w:val="28"/>
                <w:szCs w:val="28"/>
              </w:rPr>
              <w:t xml:space="preserve">Кировское областное государственное бюджетное учреждение здравоохранения «Вятскоплянская центральная районная больница» (далее – </w:t>
            </w:r>
            <w:r>
              <w:rPr>
                <w:rFonts w:cs="Times New Roman" w:ascii="Times New Roman" w:hAnsi="Times New Roman"/>
                <w:sz w:val="28"/>
                <w:szCs w:val="28"/>
              </w:rPr>
              <w:t>КОГБУЗ «Вятскополянская ЦРБ»)*, администрация муниципального образования городской округ город Вятские Поляны Кировской области*</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муниципального образования городской округ город Вятские Поляны Кировской области*</w:t>
            </w:r>
          </w:p>
        </w:tc>
      </w:tr>
      <w:tr>
        <w:trPr>
          <w:trHeight w:val="2814"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0:00Z</dcterms:created>
  <dc:creator>user</dc:creator>
  <dc:description/>
  <cp:keywords/>
  <dc:language>en-US</dc:language>
  <cp:lastModifiedBy>slobodina_ai</cp:lastModifiedBy>
  <cp:lastPrinted>2021-04-08T16:07:00Z</cp:lastPrinted>
  <dcterms:modified xsi:type="dcterms:W3CDTF">2021-04-13T09:19:00Z</dcterms:modified>
  <cp:revision>7</cp:revision>
  <dc:subject/>
  <dc:title>УТВЕРЖДЕНО</dc:title>
</cp:coreProperties>
</file>